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ESSMENT FORM THE TECHNICAL PERSONN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ATEGORY-I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b w:val="false"/>
          <w:sz w:val="24"/>
          <w:szCs w:val="24"/>
        </w:rPr>
        <w:t>Reported period</w:t>
        <w:tab/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50" w:hanging="4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me</w:t>
        <w:tab/>
        <w:tab/>
        <w:tab/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50" w:hanging="4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 of Birth</w:t>
        <w:tab/>
        <w:tab/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50" w:hanging="4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ignation</w:t>
        <w:tab/>
        <w:tab/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b w:val="false"/>
          <w:sz w:val="24"/>
          <w:szCs w:val="24"/>
        </w:rPr>
        <w:t>Present pay, grade and scale</w:t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 of entry into service</w:t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b w:val="false"/>
          <w:sz w:val="24"/>
          <w:szCs w:val="24"/>
        </w:rPr>
        <w:t>Date of continuous appointment to</w:t>
        <w:tab/>
        <w:t>:</w:t>
      </w:r>
    </w:p>
    <w:p>
      <w:pPr>
        <w:pStyle w:val="Normal"/>
        <w:ind w:firstLine="450"/>
        <w:rPr/>
      </w:pPr>
      <w:r>
        <w:rPr>
          <w:b w:val="false"/>
          <w:sz w:val="24"/>
          <w:szCs w:val="24"/>
        </w:rPr>
        <w:t>the present grade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50" w:hanging="4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iod of absence from duty on</w:t>
        <w:tab/>
        <w:t>:</w:t>
        <w:tab/>
      </w:r>
    </w:p>
    <w:p>
      <w:pPr>
        <w:pStyle w:val="Normal"/>
        <w:ind w:firstLine="4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ave, training, health etc.</w:t>
      </w:r>
    </w:p>
    <w:p>
      <w:pPr>
        <w:pStyle w:val="Normal"/>
        <w:ind w:firstLine="4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uring the period under repor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cademic/Professional qualifications (underline any qualifications obtained during the period under report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T-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o be filled in by the Reviewee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lease furnish the following information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ducational Care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rtificate/Diploma/Degree</w:t>
        <w:tab/>
        <w:t>Class/Grade</w:t>
        <w:tab/>
        <w:tab/>
        <w:t xml:space="preserve"> Univ./Board/Institut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iv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810" w:hanging="8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ditional qualifications/training acquired during the period under review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sz w:val="24"/>
          <w:szCs w:val="24"/>
        </w:rPr>
        <w:t xml:space="preserve">Employees record for tast 5/10 years ……………………ending starting with your present post, list in reverse order every employmet you have had </w:t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me of </w:t>
        <w:tab/>
        <w:tab/>
        <w:t>Designation</w:t>
        <w:tab/>
        <w:tab/>
        <w:t>Salary/Scale</w:t>
        <w:tab/>
        <w:tab/>
        <w:t xml:space="preserve">Date of </w:t>
        <w:tab/>
        <w:t>Date of</w:t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mploying</w:t>
        <w:tab/>
        <w:tab/>
        <w:tab/>
        <w:tab/>
        <w:tab/>
        <w:t xml:space="preserve">  of pay</w:t>
        <w:tab/>
        <w:tab/>
        <w:t>joining</w:t>
        <w:tab/>
        <w:tab/>
        <w:t>leaving</w:t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ation</w:t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Signature of Reviewee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Name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Designation……………………………..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Date…………….</w:t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RT-II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To be filled in by the Reviewer)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50" w:hanging="4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s the information provided by the </w:t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Reviewee correct to the best of your</w:t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Knowledge?</w:t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ase give a resume of the work</w:t>
        <w:tab/>
        <w:tab/>
        <w:t>: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ne by the Reviewee during the 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st 5/10 years ending on…………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relation to takes assigned to him/he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Give on separate sheet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ase comment on Reviewee’s</w:t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a) Amenability to discipline</w:t>
        <w:tab/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b)  Punctuality</w:t>
        <w:tab/>
        <w:tab/>
        <w:tab/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c)  Integrity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commendations of the Reviewer</w:t>
        <w:tab/>
        <w:tab/>
        <w:t xml:space="preserve">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>Signature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b w:val="false"/>
          <w:sz w:val="24"/>
          <w:szCs w:val="24"/>
        </w:rPr>
        <w:tab/>
        <w:tab/>
        <w:tab/>
        <w:t>Name……..………………………………………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>(In Block letters)</w:t>
      </w:r>
    </w:p>
    <w:p>
      <w:pPr>
        <w:pStyle w:val="Normal"/>
        <w:spacing w:lineRule="auto" w:line="360"/>
        <w:jc w:val="right"/>
        <w:rPr/>
      </w:pPr>
      <w:r>
        <w:rPr>
          <w:b w:val="false"/>
          <w:sz w:val="24"/>
          <w:szCs w:val="24"/>
        </w:rPr>
        <w:tab/>
        <w:t>Designation……....………………………………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ART- III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Remarks of the Head of Division/Research Station/Project</w:t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If he/she is not the reviewer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b w:val="false"/>
          <w:sz w:val="24"/>
          <w:szCs w:val="24"/>
        </w:rPr>
        <w:t>Signature……………………………………</w:t>
        <w:tab/>
        <w:tab/>
        <w:tab/>
        <w:tab/>
        <w:tab/>
        <w:tab/>
        <w:t>Name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>(In Block letters)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>Designation…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T-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Recommendation of the Director (in case of employees of the Institute)/ Secretary, ICAR (in case of employees of the ICAR Headquarters and /or the centrally administered programmes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gnature………………………………………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   Name……………………………………………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(In Block letters)</w:t>
      </w:r>
    </w:p>
    <w:p>
      <w:pPr>
        <w:pStyle w:val="Normal"/>
        <w:ind w:left="3600" w:hanging="0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Designation…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…………………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2:00Z</dcterms:created>
  <dc:creator>It</dc:creator>
  <dc:description/>
  <cp:keywords/>
  <dc:language>en-US</dc:language>
  <cp:lastModifiedBy>HP</cp:lastModifiedBy>
  <cp:lastPrinted>2010-09-08T12:14:00Z</cp:lastPrinted>
  <dcterms:modified xsi:type="dcterms:W3CDTF">2021-09-03T12:34:00Z</dcterms:modified>
  <cp:revision>8</cp:revision>
  <dc:subject/>
  <dc:title>CENTRAL POTATO RESEARCH INSTITUTE</dc:title>
</cp:coreProperties>
</file>