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7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CAR – CENTRAL TOBACCO RESEARCH INSTITUTE : RAJAHMUNDRY</w:t>
      </w:r>
    </w:p>
    <w:p>
      <w:pPr>
        <w:pStyle w:val="Normal"/>
        <w:ind w:left="-567" w:right="-279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N0.13018/2/2008-Estt.(L), dt.29-09-2008 of Government of India Ministry of Personnel, Public Grievances &amp; Pensions [Department of Personnel &amp; Training], New Delhi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ind w:left="-567" w:right="-279" w:hanging="0"/>
        <w:jc w:val="center"/>
        <w:rPr/>
      </w:pPr>
      <w:r>
        <w:rPr/>
        <w:t>APPLICATION FOR CHILD CARE LEAVE</w:t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pplic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/ Section in which presently wor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 for whom Child Care Leave is appli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of the Chi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n which child will be completing 18 years of 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hild among the two eldest Child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</w:rPr>
              <w:t>YES /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CL in credit (as on da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. of days CCL applied and Period of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_____days  from___________ to ____________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s &amp; Holidays, if any, proposed to be prefixed/ suffixed to lea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asons for leave applied f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 times availed CCL during the current ye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turn from last leave &amp; nature and period of that leav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during leave period and Mobile 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79" w:hanging="0"/>
        <w:rPr/>
      </w:pPr>
      <w:r>
        <w:rPr>
          <w:rFonts w:cs="Arial" w:ascii="Arial" w:hAnsi="Arial"/>
          <w:b/>
          <w:i/>
          <w:sz w:val="22"/>
          <w:szCs w:val="22"/>
        </w:rPr>
        <w:t>Remarks / Recommendations of the                                            Signature of the applicant with date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olling Officer</w:t>
      </w:r>
    </w:p>
    <w:p>
      <w:pPr>
        <w:pStyle w:val="Normal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jc w:val="both"/>
        <w:rPr/>
      </w:pPr>
      <w:r>
        <w:rPr>
          <w:rFonts w:cs="Arial" w:ascii="Arial" w:hAnsi="Arial"/>
          <w:sz w:val="22"/>
          <w:szCs w:val="22"/>
        </w:rPr>
        <w:t>Certified that Child Care Leave for _______ days from ___________ to ___________ is admissible and balance of CCL is ______ days.</w:t>
      </w:r>
    </w:p>
    <w:p>
      <w:pPr>
        <w:pStyle w:val="Normal"/>
        <w:spacing w:lineRule="auto" w:line="360"/>
        <w:ind w:left="-567" w:right="-279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t.Admn.Officer(B&amp;C)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nted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Director / SAO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-567" w:right="-27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800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5:00Z</dcterms:created>
  <dc:creator>hcl</dc:creator>
  <dc:description/>
  <cp:keywords/>
  <dc:language>en-US</dc:language>
  <cp:lastModifiedBy>ravi</cp:lastModifiedBy>
  <cp:lastPrinted>2019-05-02T09:42:00Z</cp:lastPrinted>
  <dcterms:modified xsi:type="dcterms:W3CDTF">2019-05-16T06:55:00Z</dcterms:modified>
  <cp:revision>2</cp:revision>
  <dc:subject/>
  <dc:title>                                         </dc:title>
</cp:coreProperties>
</file>